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680" cy="112458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Protokol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rsmøte 20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indheim Fotball Yngres Avdel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 januar 2008 kl. 19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ubbhuset, My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kjenning av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nngjø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sorden og sakli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mmøtte årsmøtedeltak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stk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g av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styr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s Ingvald Ornæ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kretæ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f Bols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personer til å skrive under protok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ørgen Bårdstu og Roar A. Lun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rsmeldingen 2007:</w:t>
            </w:r>
          </w:p>
        </w:tc>
      </w:tr>
      <w:tr>
        <w:trPr>
          <w:trHeight w:val="16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e arbeid med Lillemyra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e erfaringer med Coerver Coaching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kus på økonomi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rosesser i forbindelse med utskilling av senior/junior i egen organisasjo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pstart arbeid med ny kunstgressbane på Dragvoll/Angeltrøa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ementasjon av sportslig pla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 tilbud til 7-åringene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te lag i Skandia Cup</w:t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nskap 2007:</w:t>
            </w:r>
          </w:p>
        </w:tc>
      </w:tr>
      <w:tr>
        <w:trPr>
          <w:trHeight w:val="16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kudd 373 750,-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sjettunderskudd 71 000 ,-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yldes ubetalte treningsavgifter, lavere kiosksalg Tunga Cup, manglende loddsalg, dommerkostnader, stort drakt- og ballbytte, leie av Rishaughallen.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kt året til å få bedre oversikt over økonomien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stern person skal føre vårt regnskap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ger rutiner for innlevering av lagsrapporter, da disse er avgjørende for trenerutbeta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avsnit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nskap godkjen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meldte saker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nging av avkjørsel ved TSK-hu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yret foreslår at det stemmes over følgend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. Styret fremmer forslaget videre inn mot anleggskomiteen på Strindheim, slik at dette bl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att med i den totale vurderingen av anleggets videre utvikl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vedlagets leder Knut Bakkejord informerte om reguleringsplanen for området i forb. med flytting av barnehagen. I følge denne planen skal veien stenges, og parkering være på oppsiden av ishallen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Årsmøtet vedtok at saken bør fremmes for hovedlagets årsmøte 12. mars, for å være i forkant av kommune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 – Form og framdri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yret foreslår at det stemmes over følgend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. MOT innføres som en del av trenerutdanningen i Strindheim. Sportslig plan oppdate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ed informasjon om det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. Foreldrekontakter (lagskontakter) får tilbud om å være med på den samme opplæring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. MOT skolering innføres for trenere til treningsgrupper fra 12 år og oppov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. Vi setter som mål at alle trenere for relevante årsklasser skal gjennom MOT opplæ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nen utgangen av 2008. For 2009 vil det således avholdes MOT opplæring for tren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om kommer opp fra 11-års klass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. Kun treningsgrupper hvor trenere har gjennomført MOT opplæringen får lov til å 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OT logo på draktsett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 B C D E Vedta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tter forslag fra årsmøtet ble det stemt over følgende tilleg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. Styret og sportslig utvalg skal gjennomføre MOT-ku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Vedtatt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tningslinjer knyttet til organisering av treningsgrupper og behandling av spill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yret foreslår at det stemmes over følgend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. Vedlegget til sportsplanen blir vedtatt og styret utnevner en gruppe som detaljerer enavtale med senior (ny organisasjon) som reguleres slik det er beskrevet i vedlegg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dlegg til sportsplanen blir revidert basert på forhandlingsresul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. Vedlegget til sportsplanen blir vedtatt og årsmøtet utnevner en gruppe som detaljerer enavtale med senior (ny organisasjon) som reguleres slik at alle spillere som kommer fraSFYA skal få prøvespille i minst 2 måneder. Vedlegg til sportsplanen blir revidert basert på forhandlingsresulta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. Vedlegget til sportsplanen blir forkastet og årsmøtet utnevner en gruppe som forhandler avtale med senior (ny organisasjon) og som fremmer et alternativt vedlegg til sportsplan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rsmøtedeltakere var meget provosert over hvilken behandling enkeltspillere har fått i overgangen mellom gutte og junior/rekrutt. Flere eksempler på ekskluderende og ufin behandling av unge mennesker. Årsmøtet var enige i at dette er en uholdbar situasjon for vår klubb og at diskusjonen må opp i egnede fora. Hovedlagets leder foreslo at dette burde fremmes for hovedlagets årsmø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Alternativ avstemming: opprettelse av komite for å legge saken fram for hovedlagets årsmø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tat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teen dannes av Roar Lund, Ståle Høyem, Bobby og Ole Martin Winn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llertrøy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yret foreslår at det stemmes over følgende forsla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jeldende fom. 2008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pillertrøyer blir spillerfinansiert ved kjøp på Cabo sport lik system som de fleste andre klubber i Trondheim h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pillertrøye til en kostnad av kr 250-300 inkl Laglogo, nummer vil kunne passe en spiller normalt i ca 3 sesonger. Dette gir spilleren en kostnad på maks. kr 100 pr år. Utfordringen her vil bli nummer på drakt. Lagleder må ”tildele draktnummer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t vil kunne komme situasjoner der man etter hvert vil måtte koste nummerbytte. (ca kr 50 pr drak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dtatt med følgende unnta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jelder ikke keepertrøy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jelder ikke keeperhansker knott, mini og lillegutt/lillej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ering om utskilling av fotball senior 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ior i egen organisasjon ved Knut Bakkejord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indheim Idrettslag ønsker ikke å ta risiko ved at Strindheim Fotball ønsker toppsatsing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ianseidrettslag er en modell som brukes som kreditorvern slik at breddeidrett ikke blir skadelidende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es ut i ett allianseidrettslag og ett elitelag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 å gå tilbake til nåværende form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å utarbeides avtaleverk om samarbeid, fordelingsmodeller mellom klubbene</w:t>
            </w:r>
          </w:p>
          <w:p>
            <w:pPr>
              <w:pStyle w:val="Listeavsnit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kkejord kom med oppfordring om å ta del i hovedlagets arbei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sjett 2008:</w:t>
            </w:r>
          </w:p>
        </w:tc>
      </w:tr>
      <w:tr>
        <w:trPr>
          <w:trHeight w:val="2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tsetting av treningsavgift for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yret foreslår at det stemmes over følgend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. Treningsavgifter for 2008 settes ti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19   G16T1  16       15      14     13       12      11     10    9     8     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0  5000  4000   4000  3500  3500  2000  2000  750 750 550 5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dtat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rsom spiller er fast på et eldre lag skal spillerens avgift tilsvare dette laget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g: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r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ein Kolstad, Utstyr 2 å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 Dørum, Sponsor fortsetter 1 å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gkomite fortsetter leting etter leder og sekretæ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ret gis fullmakt til å utnevne ny leder.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nga Cup komit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estleder får til oppgave å rekreuttere folk inn i komiteen.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rid Sund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gkomit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s Ingvald Ornæ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ein Tinnen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02:00Z</dcterms:created>
  <dc:creator>leifnote</dc:creator>
  <dc:description/>
  <dc:language>en-US</dc:language>
  <cp:lastModifiedBy>leifnote</cp:lastModifiedBy>
  <dcterms:modified xsi:type="dcterms:W3CDTF">2008-02-08T19:02:00Z</dcterms:modified>
  <cp:revision>2</cp:revision>
  <dc:subject/>
  <dc:title/>
</cp:coreProperties>
</file>