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taljplan for trening periode xx – &lt;lag&gt; sesongen 200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tarer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rganisering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2"/>
        <w:gridCol w:w="4158"/>
        <w:gridCol w:w="54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sjons moment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ing/Kommentar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.xx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første trening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52:00Z</dcterms:created>
  <dc:creator>Christian</dc:creator>
  <dc:description/>
  <cp:keywords/>
  <dc:language>en-US</dc:language>
  <cp:lastModifiedBy>Christian</cp:lastModifiedBy>
  <dcterms:modified xsi:type="dcterms:W3CDTF">2006-09-12T20:52:00Z</dcterms:modified>
  <cp:revision>2</cp:revision>
  <dc:subject/>
  <dc:title>Detaljplan fortrening periode 1 – Mini96</dc:title>
</cp:coreProperties>
</file>