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9.75pt;width:453pt;height:69.65pt;mso-wrap-style:none;v-text-anchor:middle;mso-position-vertical:top" type="_x0000_t136">
            <v:path textpathok="t"/>
            <v:textpath on="t" fitshape="t" string="Treningsplan Strindheim (lag xx)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pict>
          <v:shape id="shape_0" fillcolor="white" stroked="t" o:allowincell="f" style="position:absolute;margin-left:0pt;margin-top:-51.05pt;width:299.95pt;height:50.95pt;mso-wrap-style:none;v-text-anchor:middle;mso-position-vertical:top" type="_x0000_t136">
            <v:path textpathok="t"/>
            <v:textpath on="t" fitshape="t" string="Sesongen 20xx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Målsettinger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lest mulig, lengst mulig!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otball skal spilles, ikke sparkes!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i/>
          <w:sz w:val="20"/>
          <w:szCs w:val="20"/>
        </w:rPr>
        <w:t>Basisferdigheter, basisferdigheter, basisferdigheter!!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renere sesongen 20xx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5664" w:hanging="0"/>
        <w:rPr/>
      </w:pPr>
      <w:r>
        <w:rPr>
          <w:rFonts w:cs="Verdana" w:ascii="Verdana" w:hAnsi="Verdana"/>
          <w:sz w:val="20"/>
          <w:szCs w:val="20"/>
        </w:rPr>
        <w:t>NN (foreldrekontakt)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N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N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ningslinjer / Regler i treningssituasjonen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vedinnhold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sering av trening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et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mper spilles som føl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updeltakelse i 20xx bli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 bla cup apri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la bla blacup jun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nga Cup (slutten av septemb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ningstider er i år satt opp slik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da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rsda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 me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76800" cy="3657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4881245" cy="3097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ingsfeltet kan deles inn ihht alternativ 1 eller 2 avhengig av hva slags aktivitet vi skal drive, ihht antall spillere osv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Sesonginndeling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Verdana" w:ascii="Verdana" w:hAnsi="Verdana"/>
          <w:sz w:val="20"/>
          <w:szCs w:val="20"/>
        </w:rPr>
        <w:t>Sesongen deles inn i x perioder for treningspåvirkning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e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dsrom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all treninger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ekvelder /Cup/Kamper</w:t>
            </w:r>
          </w:p>
        </w:tc>
      </w:tr>
      <w:tr>
        <w:trPr/>
        <w:tc>
          <w:tcPr>
            <w:tcW w:w="230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e 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il/Ma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e 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e 3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/September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mentarer :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reningsplan / temainndel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ingsinnhold med tema legges opp ihht lagets målsettinger, dokument om trening av tekniske ferdigheter i aldersgruppen 9-14 år (Vedlegg), og evt andre viktige forhold ( eksempelvis spilleranalyser, laganalyser dersom dette er aktuelt (13-16 år)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698"/>
        <w:gridCol w:w="2444"/>
      </w:tblGrid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e</w:t>
            </w:r>
          </w:p>
        </w:tc>
        <w:tc>
          <w:tcPr>
            <w:tcW w:w="369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</w:t>
            </w:r>
          </w:p>
        </w:tc>
        <w:tc>
          <w:tcPr>
            <w:tcW w:w="24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mentarer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e 1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 treninger</w:t>
            </w:r>
          </w:p>
        </w:tc>
        <w:tc>
          <w:tcPr>
            <w:tcW w:w="369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vMerge w:val="restart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e 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 treninger</w:t>
            </w:r>
          </w:p>
        </w:tc>
        <w:tc>
          <w:tcPr>
            <w:tcW w:w="369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</w:t>
            </w:r>
          </w:p>
        </w:tc>
        <w:tc>
          <w:tcPr>
            <w:tcW w:w="2444" w:type="dxa"/>
            <w:vMerge w:val="restart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)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e 3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 treninger</w:t>
            </w:r>
          </w:p>
        </w:tc>
        <w:tc>
          <w:tcPr>
            <w:tcW w:w="369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</w:t>
            </w:r>
          </w:p>
        </w:tc>
        <w:tc>
          <w:tcPr>
            <w:tcW w:w="2444" w:type="dxa"/>
            <w:vMerge w:val="restart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ne periodens innhold revideres før høsten basert på erfaringene vi gjør oss utover våren sommeren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) </w:t>
            </w:r>
          </w:p>
        </w:tc>
        <w:tc>
          <w:tcPr>
            <w:tcW w:w="2444" w:type="dxa"/>
            <w:vMerge w:val="continue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7:55:00Z</dcterms:created>
  <dc:creator>chhau</dc:creator>
  <dc:description/>
  <cp:keywords/>
  <dc:language>en-US</dc:language>
  <cp:lastModifiedBy>Christian</cp:lastModifiedBy>
  <cp:lastPrinted>2005-04-11T23:02:00Z</cp:lastPrinted>
  <dcterms:modified xsi:type="dcterms:W3CDTF">2006-08-17T18:05:00Z</dcterms:modified>
  <cp:revision>3</cp:revision>
  <dc:subject/>
  <dc:title>Treningsplan for Strindheim Mini-96 sesongen 2005-04-10</dc:title>
</cp:coreProperties>
</file>