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75pt;width:453pt;height:69.65pt;mso-wrap-style:none;v-text-anchor:middle;mso-position-vertical:top" type="_x0000_t136">
            <v:path textpathok="t"/>
            <v:textpath on="t" fitshape="t" string="Treningsplan Strindheim MG-96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 id="shape_0" fillcolor="white" stroked="t" o:allowincell="f" style="position:absolute;margin-left:0pt;margin-top:-51.05pt;width:299.95pt;height:50.95pt;mso-wrap-style:none;v-text-anchor:middle;mso-position-vertical:top" type="_x0000_t136">
            <v:path textpathok="t"/>
            <v:textpath on="t" fitshape="t" string="Sesongen 200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Målsettinger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lest mulig, lengst mulig!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tball skal spilles, ikke sparkes!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i/>
          <w:sz w:val="20"/>
          <w:szCs w:val="20"/>
        </w:rPr>
        <w:t>Basisferdigheter, basisferdigheter, basisferdigheter!!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rtig fotballaktivitet og godt sosialt miljø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reldreinvolveri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enere sesongen 2006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ten Rønnekleiv (foreldrekontakt)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ge Røsten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ørgen Bårdstu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an Haug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ningslinjer / Regler i treningssituasjone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ball er gøy!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øt presi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ning tolereres ikke, hverken på trening eller i kamp!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klager ikke på dommeren.  Dette gjelder trenere/ledere, spillere og foreldre/foresatt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 Strindheim lag takker motstanderlagene for kampe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llerne skal oppmuntre hverand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sgrupper og lag i kamp settes opp tilfeldig etter rotasjonsprinsippet.  Dette følger i ”fotsporene” på trinnmodellen ved Strindheim skole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vedinnhold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 med ball! Vi skal ha en ball til hver spille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viklingsmessig baserer vi aktiviteten på de basisferdigheter som er anbefalt på dette alderstrinnet, jmfr dokument om tekniske ferdigheter (vedlegg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sinnholdet er utelukkende orientert mot trening av basisferdigheter. Taktiske ferdigheter, samspillsferdighet og spilleprinsipper vil komme neste år.  Mulighet for introduksjon til enkeltelementer på høsten, avhengig av progresjon/ferdighetsutvikling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ene bør inneholde mer enn 50% spill/spill-lignende aktivit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er trening skal starte med oppvarming og slutte med uttøy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gjennomfører merkeprø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tar i sonekvelder og 4 cu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ering av trening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antar at vi vil ha ca 25-35 spillere pr tre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deler alltid opp i 4 grupper (som i fjo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deler banen/treningsområdet inn i tre stasjoner/områder(kamp, teknisk stasjon, og en stasjon med enten teknikk eller spill i mindre gruppe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r inn grupper med vester helt i begynnelsen av trenin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ler alle spillerne for oppstart.  Dette skjer IKKE i målene for å skape mer 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år beskjeder eller instruksjon skal gis er det hensiktsmessig at denne aldersgruppen sitter på bakken (mere ro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benytter frys av spillet i noen grad for å fokusere på læringsmomenter.  Overdrives ikke siden denne aldersgruppen ikke er utviklet for å forstå sammenhenger i særlig gr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skal være opptatt av tydelig tilbakemelding til spiller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ne nedenfor illustrerer mulige alternativer for inndeling av treningsfeltet ift vår aktivitet og treningsorganiser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e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ekvelder er som følg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dig: uke 19 og 39 (tirsdager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ygg/Lade: uke 21 og 34 (onsdage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nd: uke 23 og 37 (onsdage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dheim: uke 24 og 37 (tirsdag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deltakelse i 2006 bli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gg/Lade Cup 29-30 apri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a cup (Hommelvik) 10-11 ju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å Cup 01-03 september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ga Cup (slutten av septemb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ingstider er i år satt opp slik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rsdag kl 1630-18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ørdag kl 1000-11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4881245" cy="3097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ingsfeltet kan deles inn ihht alternativ 1 eller 2 avhengig av hva slags aktivitet vi skal drive, ihht antall spillere osv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esonginndeling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ongen deles inn i 3 perioder for treningspåvirkning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dsrom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all treninger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ekvelder /Cup</w:t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/Ma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ors + 5 lø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one / 1 cup</w:t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tors + 4 lø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one / 1 cup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3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/September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 18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one / 2 cup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ørdagstreningen vil typisk være preget av mer spillaktivitet.  Ingen nye ferdigheter eller tema/instruksjon innføres på denne treningen.  Det legges derfor ikke opp til spesielle tema i denne treningen, med instruksjon/oppfølging kan baseres på de tema man berørte på siste torsdagstrening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eningsplan / temainnde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ingsinnhold med tema legges opp ihht dokument om trening av tekniske ferdigheter i aldersgruppen 9-14 år (Vedleg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</w:t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entarer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orsdagstreninger + 5 lørdag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Pasning og sparketeknikk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Innsidepasnin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Loddrett vristspark (skudd, hver trening?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Utsidepasnin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torsdagstreninger, pluss oppfølging evt lørd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ning/mottak kan med fordel trenes samm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te er viktig tema!!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Mottak/Medtak – ball langs bakk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Innsiden av fo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Utsiden av foten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nnsid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torsdagstreninger + 4 lørdag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Vendin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Innsidevend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Utsidevend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Cruif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Sålevending</w:t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torsdagstreninger, pluss oppfølging evt lørd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Finte/drib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Pasningsfin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verstegsfin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3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Føringsteknikk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Med innsiden av fot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Med utsiden av fot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Med retnings-forandringer</w:t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e periodens innhold revideres før høsten basert på erfaringene vi gjør oss utover våren sommeren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Heading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Stå på bakken</w:t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reføring av pasning/mottaksferdighet</w:t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Vedlegg : Trening av tekniske ferdigheter på aldersbestemt nivå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lagt følger en oversikt over anbefalt/mulig innhold og progresjon på trening av tekniske ferdigheter.  Oversikten dekker aldersspennet 9-14 år.  Det er selvfølgelig alltid muligheter for tilpasning ift både lag og individuelle spillere.  Dette kan imidlertid være nyttig ift å planlegge innholdet i treningen, og ikke minst for å systematisere treningsinnholdet ift naturlig progresj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ølgende symbolforklaring bruk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OO = Hovedmomenter for alderstrin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 = Repetisjonsmom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Ø = Kort innføring, blir viktig neste å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48"/>
        <w:gridCol w:w="2024"/>
        <w:gridCol w:w="202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ingsmomenter teknik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0 å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2 å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14 år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 Pasnings- og sparkteknikk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pasning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idepasning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vtliggende vristspark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ddrett vristspark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leyspark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. Føringsteknikk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innsiden av fo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utsiden av fo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retningsforandring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nding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vendin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idevendin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iff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ålevendin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stegsvendin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. Finte og dribl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ningsfint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ddfint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ppsfint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stegsfint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. Mottak / Medtak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1) Ball langsbakk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n av fo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iden av fo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ningsbestemt med innsid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ningsbestemt med utsid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-graders vending uten motstand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tak/vending med motstand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2) Ball i luf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n av fo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st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åre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ningsbestemt innside + lå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ste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. Heading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å på bakk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ter opphopp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pheadin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ere har jeg delt opp tabellen for å illustrere og fordele innholdet i 9-10 års gruppen.  Her er også flettet inn de viktigste instruksjonsmomentene for hver ferdigh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ksjonsmomentene er det vi skal instruere på for å få spilleren til å klare korrekt utførelse av en ferdighet.  Dette er viktig.  Vi bør imidlertid ikke fokusere på mer enn 2-3 instruksjonsmomenter om gangen, og heller utvide over tid.  Det er også viktig å vise riktig utførelse på en enkel og oversiktlig måte.  Fint å bruke en spiller som kan ferdigheten godt til å vise de andre av og t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68"/>
        <w:gridCol w:w="1495"/>
        <w:gridCol w:w="328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ingsmomenter teknik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å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å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ktigste instruksjonsmomenter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 Pasnings- og sparkteknikk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pasning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løp: se på ballen, hodet i 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eff med innsiden(Stram ankel, tærne oppover, pendel, ankel 90 grader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eff midt på ballen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ør spark gjennom ball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fot/balanse(ved siden av ball, litt bøy i kne, balanse ved armer)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idepasning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løp: se på ballen, balanse vha arm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fot ved siden av og noe bak ball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 frem sparkfot: strak vrist, tærne nedov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ff med yttersiden (får litt skru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japt tilsla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ør sparket gjennom ball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vtliggende vristspar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ddrett vristspar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løp : rett på eller litt på skrå bakf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fot ved siden av eller litt bak ba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kk vristen, tærne peker 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ffpunkt: midt på ba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et over ballen, se på ballen i tilslagsøyeblik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ør sparket gjennom ballen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leyspar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. Føringsteknikk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innsiden av fo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berøring innside fo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d ballen nær føttene/kroppen : kontro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e/ofte berøring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opp/ orientering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utsiden av fo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berøring innside fo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d ballen nær føttene/kroppen : kontro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e/ofte berøring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opp/ orientering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retningsforandring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 over men med hurtige og uventede retningsforandring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sjon innside/utside føringer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nding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vend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idevend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at som man skal spille pasning eller sky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 sparkfoten forbi ba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 tærne ut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 samtidig som ballen dras motsatt vei med utsiden av foten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if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at som man skal spille pasning eller sky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kfot føres i stedet frem og over bal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en sparkes bakover bak standfoten med innsiden av sparkfo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 samtidig kroppen kjapt i motsatt retning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ålevend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stegsvend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. Finte og dribl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ningsfi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 føres mot motstand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en vris slik at motstander tror man skal spille innsidepas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år motstander reagerer : stopp sparkbevegel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 ballen kjapt i en annen ret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kk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ddfi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 an til skud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år motstander reagerer : Stopp skuddbevegels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 ballen forbi motst. på motsatt si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kk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ppsfi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ppstyngden over til den ene si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k skulderen mot denne si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ser denne sides fot i bakken med god bøy i kn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 motstatt fot først over mot samme s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ør så ballen videre med utsiden av denne foten(løft gjerne ballen lit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kk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stegsfi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 ball i angrepsret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øft fot som om man skal drible med utsiden av fo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øft høyre/venstre fot over bal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 i stedet ballen i med motsatt fots utside i motsatt ret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kk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. Mottak / Medta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1) Ball langs bakk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n av fo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å ball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øt ballen med foten langt fremm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 etter med foten for å fjære idet ballen mottas (unngå stivt mottak: ballen spretter vekk)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iden av fo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O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 over, men utføres med utsiden av foten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ningsbestemt med innsid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 o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illegg : legg ballen til rette for neste trekk med én berøring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ningsbestemt med utsid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 over, men med utsiden av foten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-graders vending uten motstand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tak/vending med motstand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2) Ball i luf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siden av fo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å bal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 bøy i standfo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takerfot er høyt løftet med bøy i kne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 etter med en nedadgående bevegelse idet ballen treffer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st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åre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ningsbestemt innside + lå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yste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. Headinge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å på bakk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å med bred benstilling eller den ene foten noe foran den an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å ba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y overkroppen og skyv frem hof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ene fremover i brysthøy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Slå til” med overkroppen fra hofta samtidig som armene dras hurtig tilb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m muskulatur i hals og nak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ff midt på ballen, midt i p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ør heading gjennom ballen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ter opphop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phead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52:00Z</dcterms:created>
  <dc:creator>chhau</dc:creator>
  <dc:description/>
  <cp:keywords/>
  <dc:language>en-US</dc:language>
  <cp:lastModifiedBy>Christian</cp:lastModifiedBy>
  <cp:lastPrinted>2005-04-11T23:02:00Z</cp:lastPrinted>
  <dcterms:modified xsi:type="dcterms:W3CDTF">2006-08-17T17:52:00Z</dcterms:modified>
  <cp:revision>2</cp:revision>
  <dc:subject/>
  <dc:title>Treningsplan for Strindheim Mini-96 sesongen 2005-04-10</dc:title>
</cp:coreProperties>
</file>