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taljplan fortrening periode 1 – MG-96S sesongen 200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2444"/>
      </w:tblGrid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</w:t>
            </w:r>
          </w:p>
        </w:tc>
        <w:tc>
          <w:tcPr>
            <w:tcW w:w="369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a</w:t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mentarer</w:t>
            </w:r>
          </w:p>
        </w:tc>
      </w:tr>
      <w:tr>
        <w:trPr/>
        <w:tc>
          <w:tcPr>
            <w:tcW w:w="3070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ode 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torsdagstreninger + 5 lørdag</w:t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Pasning og sparketeknikker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Innsidepasnin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Loddrett vristspark (skudd)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ind w:left="720" w:hanging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Utsidepasnin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restart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struksjon på torsdagstreninger, pluss oppfølging evt lørda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ning/mottak kan med fordel trenes samm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te er viktig tema!!</w:t>
            </w:r>
          </w:p>
        </w:tc>
      </w:tr>
      <w:tr>
        <w:trPr/>
        <w:tc>
          <w:tcPr>
            <w:tcW w:w="3070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Mottak/Medtak – ball langs bakk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Innsiden av fote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ab/>
              <w:t>- Utsiden av foten</w:t>
            </w:r>
          </w:p>
          <w:p>
            <w:pPr>
              <w:pStyle w:val="Normal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retningsbestemt med innsiden (intro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Navneforkortelser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rten = M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ørgen = J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ge = 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istian = 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Organisering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rganisator forbereder treningen.  Han gir beskjed før trening om hvor mange grupper han ønsker, og hvordan banen skal deles opp i forhold til aktiviteten.  Organisator tar som hovedregel ansvar for den/ de tekniske stasjonene, og legger evt føring for noen av de andre stasjonene dersom han ønsker spesielle ting vektlagt.  På denne måten får alle trenere anledning til å planlegge ”sine” treninger.  Organisator kan også gå litt fritt rundt for instruksjon veiledning dersom vi er alle trenere tilsted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2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52"/>
        <w:gridCol w:w="4158"/>
        <w:gridCol w:w="543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ksjons moment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ering/Kommentarer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ets første trening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drett vristspark (skudd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trak vrist/tærne nedover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reff midt på ballen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llfør spark gjennom ball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(evt som hjelp : hodet over ballen i skuddøyeblikke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or : MO</w:t>
            </w:r>
          </w:p>
          <w:p>
            <w:pPr>
              <w:pStyle w:val="Normal"/>
              <w:rPr/>
            </w:pPr>
            <w:r>
              <w:rPr/>
              <w:t>Teknisk stasjon : MO</w:t>
            </w:r>
          </w:p>
          <w:p>
            <w:pPr>
              <w:pStyle w:val="Normal"/>
              <w:rPr/>
            </w:pPr>
            <w:r>
              <w:rPr/>
              <w:t>Inndeling grupper : TA/CH</w:t>
            </w:r>
          </w:p>
          <w:p>
            <w:pPr>
              <w:pStyle w:val="Normal"/>
              <w:rPr/>
            </w:pPr>
            <w:r>
              <w:rPr/>
              <w:t>Inndeling bane : MO/J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05</w:t>
            </w:r>
          </w:p>
        </w:tc>
        <w:tc>
          <w:tcPr>
            <w:tcW w:w="1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rygg/Lade Cup!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idepasni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ff med innsiden(Stram ankel, tærne oppover, pendel, ankel 90 grad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ff midt på bal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før spark gjennom ballen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fot/balanse(ved siden av ball, litt bøy i kne, balanse ved hjelp av armer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or : TA</w:t>
            </w:r>
          </w:p>
          <w:p>
            <w:pPr>
              <w:pStyle w:val="Normal"/>
              <w:rPr/>
            </w:pPr>
            <w:r>
              <w:rPr/>
              <w:t>Teknisk stasjon : TA</w:t>
            </w:r>
          </w:p>
          <w:p>
            <w:pPr>
              <w:pStyle w:val="Normal"/>
              <w:rPr/>
            </w:pPr>
            <w:r>
              <w:rPr/>
              <w:t>Inndeling grupper : CH/JØ</w:t>
            </w:r>
          </w:p>
          <w:p>
            <w:pPr>
              <w:pStyle w:val="Normal"/>
              <w:rPr/>
            </w:pPr>
            <w:r>
              <w:rPr/>
              <w:t>Inndeling bane : TA/M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sidepasning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streningen organiseres i fellessk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ørdagstrening er fin til repetisjon fra torsdag OG en fin anledning til å ha litt ekstra avslutningstrening, f. eks skud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06</w:t>
            </w:r>
          </w:p>
        </w:tc>
        <w:tc>
          <w:tcPr>
            <w:tcW w:w="1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nekveld Freidig!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idepasning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dfot ved siden av og noe bak ba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r frem sparkfot: strak vrist, tærne nedo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ff med yttersiden (får litt skru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japt tilsla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llfør sparket gjennom ballen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or : JØ</w:t>
            </w:r>
          </w:p>
          <w:p>
            <w:pPr>
              <w:pStyle w:val="Normal"/>
              <w:rPr/>
            </w:pPr>
            <w:r>
              <w:rPr/>
              <w:t xml:space="preserve">Teknisk stasjon : JØ </w:t>
            </w:r>
          </w:p>
          <w:p>
            <w:pPr>
              <w:pStyle w:val="Normal"/>
              <w:rPr/>
            </w:pPr>
            <w:r>
              <w:rPr/>
              <w:t>Inndeling grupper : MO/TA</w:t>
            </w:r>
          </w:p>
          <w:p>
            <w:pPr>
              <w:pStyle w:val="Normal"/>
              <w:rPr/>
            </w:pPr>
            <w:r>
              <w:rPr/>
              <w:t>Inndeling bane : JØ/CH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sidepasni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streningen organiseres i fellessk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ørdagstrening er fin til repetisjon fra torsdag OG en fin anledning til å ha litt ekstra avslutningstrening, f. eks skud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k – innsid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å ba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øt ballen med foten langt fre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 etter med foten for å fjære idet ballen mottas (unngå stivt mottak: ballen spretter vekk)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or : CH</w:t>
            </w:r>
          </w:p>
          <w:p>
            <w:pPr>
              <w:pStyle w:val="Normal"/>
              <w:rPr/>
            </w:pPr>
            <w:r>
              <w:rPr/>
              <w:t>Teknisk stasjon : CH</w:t>
            </w:r>
          </w:p>
          <w:p>
            <w:pPr>
              <w:pStyle w:val="Normal"/>
              <w:rPr/>
            </w:pPr>
            <w:r>
              <w:rPr/>
              <w:t>Inndeling grupper : TA/JØ</w:t>
            </w:r>
          </w:p>
          <w:p>
            <w:pPr>
              <w:pStyle w:val="Normal"/>
              <w:rPr/>
            </w:pPr>
            <w:r>
              <w:rPr/>
              <w:t>Inndeling bane : CH/MO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k innsid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streningen organiseres i fellessk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ørdagstrening er fin til repetisjon fra torsdag OG en fin anledning til å ha litt ekstra avslutningstrening, f. eks skud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05</w:t>
            </w:r>
          </w:p>
        </w:tc>
        <w:tc>
          <w:tcPr>
            <w:tcW w:w="1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onekveld Trygg/Lade!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k innside og utside</w:t>
            </w:r>
          </w:p>
          <w:p>
            <w:pPr>
              <w:pStyle w:val="Normal"/>
              <w:rPr/>
            </w:pPr>
            <w:r>
              <w:rPr/>
              <w:t>Introduksjon til retningsbestemt motta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 på ball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øt ballen med foten langt frem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 etter med foten for å fjære idet ballen mottas (unngå stivt mottak: ballen spretter vek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tillegg : legg ballen til rette for neste trekk med én berøring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or : MO</w:t>
            </w:r>
          </w:p>
          <w:p>
            <w:pPr>
              <w:pStyle w:val="Normal"/>
              <w:rPr/>
            </w:pPr>
            <w:r>
              <w:rPr/>
              <w:t>Teknisk stasjon : MO</w:t>
            </w:r>
          </w:p>
          <w:p>
            <w:pPr>
              <w:pStyle w:val="Normal"/>
              <w:rPr/>
            </w:pPr>
            <w:r>
              <w:rPr/>
              <w:t>Inndeling grupper : TA/CH</w:t>
            </w:r>
          </w:p>
          <w:p>
            <w:pPr>
              <w:pStyle w:val="Normal"/>
              <w:rPr/>
            </w:pPr>
            <w:r>
              <w:rPr/>
              <w:t>Inndeling bane : MO/J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0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tak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ørdagstreningen organiseres i fellessk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ørdagstrening er fin til repetisjon fra torsdag OG en fin anledning til å ha litt ekstra avslutningstrening, f. eks skudd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49:00Z</dcterms:created>
  <dc:creator>Christian</dc:creator>
  <dc:description/>
  <cp:keywords/>
  <dc:language>en-US</dc:language>
  <cp:lastModifiedBy>Christian</cp:lastModifiedBy>
  <dcterms:modified xsi:type="dcterms:W3CDTF">2006-04-25T20:27:00Z</dcterms:modified>
  <cp:revision>8</cp:revision>
  <dc:subject/>
  <dc:title>Detaljplan fortrening periode 1 – Mini96</dc:title>
</cp:coreProperties>
</file>