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61465" cy="1602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KLUBBSANG FOR FOTBALLJENTER 99 STRINDHEIM /ÅSVANG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(melodi: Gøy på landet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 E NÅN KUULE FOTBALLJENTA FØDT I NIONITT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I DRIBLE, HEADE, SCORE MÅL OG SPÆLLE HELT VANVITTIG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G MOTSTANDERN FÅR HÆTTA NÅR DÆM MØTE OSS PÅ GRESSET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ÆM SKJØNNE AT VI EIE DÆR – OG TACKLE IKKE PRESSET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FRENG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STRINDHEIM-ÅSVANG, STRINDHEIM ÅSVANG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TRONDHJEMS BÆSTE JENTELAG – VI E SUPERDUPE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STRINDHEIM-ÅSVANG, STRINDHEIM ÅSVANG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RULE BÅDE NATT OG DAG!!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Å TRENINGAN SÅ VI PRØVE OSS PÅ ØVELSA MED FART I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G OM VI LIKE BÆST Å SPÆLL, KAN OGSÅ DET VÆR ARTIG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G TØYSE VI, SÅ TRENERAN MÅ SKJENNES LITTE GRANN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Å SKJERPE VI OSS – VI SKAL JO BLI BÆST I HEILE LANDET!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EFRENG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STRINDHEIM-ÅSVANG, STRINDHEIM-ÅSVANG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TRONDHJEMS BESTE JENTELAG-VI E SUPERDUPER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STRINDHEIM-ÅSVANG, STRINDHEIM-ÅSVANG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RULE BÅDE NATT OG DAG!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0:00Z</dcterms:created>
  <dc:creator>marban</dc:creator>
  <dc:description/>
  <dc:language>en-US</dc:language>
  <cp:lastModifiedBy>marban</cp:lastModifiedBy>
  <dcterms:modified xsi:type="dcterms:W3CDTF">2009-10-30T09:13:00Z</dcterms:modified>
  <cp:revision>3</cp:revision>
  <dc:subject/>
  <dc:title/>
</cp:coreProperties>
</file>