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24050" cy="876300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melodi: Cherrio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ERRIO, CHERRIO – GOD DAG!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 E TRONDHJEMS BÆSTE JENTELAG!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 E TØFF, OG VI E STILLI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G VI BLI ALDRI NUMMER 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RINHEIM-ÅSVANG – VI E KJÆMPEGOD!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ERRIO, CHERRIO – GOD DAG!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 E TRONDHJEMS BÆSTE JENTELAG!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N VI ØNSKE OSS LITT MOTSTAN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 VI BLI ALLTID NUMMER E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RINDHEIM-ÅSVANG – VI E SUVEREN</w:t>
      </w:r>
    </w:p>
    <w:p>
      <w:pPr>
        <w:pStyle w:val="Normal"/>
        <w:spacing w:before="0" w:after="2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RINDHEIM-ÅSVANG – VI E SUVE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4:00Z</dcterms:created>
  <dc:creator>marban</dc:creator>
  <dc:description/>
  <dc:language>en-US</dc:language>
  <cp:lastModifiedBy>marban</cp:lastModifiedBy>
  <dcterms:modified xsi:type="dcterms:W3CDTF">2009-10-30T08:41:00Z</dcterms:modified>
  <cp:revision>1</cp:revision>
  <dc:subject/>
  <dc:title/>
</cp:coreProperties>
</file>