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tstyrsansvarl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nledning</w:t>
      </w:r>
    </w:p>
    <w:p>
      <w:pPr>
        <w:pStyle w:val="Normal"/>
        <w:rPr/>
      </w:pPr>
      <w:r>
        <w:rPr/>
        <w:t>Utstyrsansvarlig er del av Styret i SFYA og velges av årsmøtet for 2 år. Primæroppave er å holde orden på drakter og baller samt annet treningsutstyr som er SFYA sine eiendeler. Utstyrsansvarlig samarbeider i første rekke med koordinator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jøremå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anuar – April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å oversikt over hvem som skal ha nye draktsett. Tenk spesiellt på siste ankomne år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le inn drakter/utstyr fra de som skal opp til Junior. </w:t>
      </w:r>
    </w:p>
    <w:p>
      <w:pPr>
        <w:pStyle w:val="Normal"/>
        <w:numPr>
          <w:ilvl w:val="0"/>
          <w:numId w:val="2"/>
        </w:numPr>
        <w:rPr/>
      </w:pPr>
      <w:r>
        <w:rPr/>
        <w:t>Bruk koordinatorene aktivt h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ril- Ju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nd ut forespørsel om supplering av utstyr. (kjegler/hatter/med.utstyr/baller osv.)</w:t>
      </w:r>
    </w:p>
    <w:p>
      <w:pPr>
        <w:pStyle w:val="Normal"/>
        <w:numPr>
          <w:ilvl w:val="0"/>
          <w:numId w:val="2"/>
        </w:numPr>
        <w:rPr/>
      </w:pPr>
      <w:r>
        <w:rPr/>
        <w:t>Organiser utleveringskvelder for trenerne. Del opp i grupper , da dette kan bli kaotisk. Beregn 3 kvelder a 3 uker til det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uni – Jul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nd ut info ang supplering av utstyr. ( isposer etc)</w:t>
      </w:r>
    </w:p>
    <w:p>
      <w:pPr>
        <w:pStyle w:val="Normal"/>
        <w:numPr>
          <w:ilvl w:val="0"/>
          <w:numId w:val="2"/>
        </w:numPr>
        <w:rPr/>
      </w:pPr>
      <w:r>
        <w:rPr/>
        <w:t>Arranger 1-2 suppleringskv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gust-Sept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otballskolen trenger litt hjelp til organisering av baller og ballnett. Bruk koordinatorer for å få ``lånt inn baller fra lagene`` 2-3 kvelder må påregnes.</w:t>
      </w:r>
    </w:p>
    <w:p>
      <w:pPr>
        <w:pStyle w:val="Normal"/>
        <w:numPr>
          <w:ilvl w:val="0"/>
          <w:numId w:val="2"/>
        </w:numPr>
        <w:rPr/>
      </w:pPr>
      <w:r>
        <w:rPr/>
        <w:t>Tunga Cupen , kan også trenge litt assistanse. ( kjegler/baller/ ha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tober – Desemb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jekk behovet for Vinterballer</w:t>
      </w:r>
    </w:p>
    <w:p>
      <w:pPr>
        <w:pStyle w:val="Normal"/>
        <w:numPr>
          <w:ilvl w:val="0"/>
          <w:numId w:val="2"/>
        </w:numPr>
        <w:rPr/>
      </w:pPr>
      <w:r>
        <w:rPr/>
        <w:t>Kast ødelagte baller/ut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elt: Be trenerne være nøyaktige , og bruke mail til bestilling av utstyr. ( mal på nettet). </w:t>
      </w:r>
    </w:p>
    <w:p>
      <w:pPr>
        <w:pStyle w:val="Normal"/>
        <w:rPr/>
      </w:pPr>
      <w:r>
        <w:rPr/>
        <w:t>Det viktigste i fotball er ballen. Kast dårlige baller. Bra baller gjør det mye artigere å spille fotb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00:00Z</dcterms:created>
  <dc:creator>ornaesj</dc:creator>
  <dc:description/>
  <cp:keywords/>
  <dc:language>en-US</dc:language>
  <cp:lastModifiedBy>ornaesj</cp:lastModifiedBy>
  <dcterms:modified xsi:type="dcterms:W3CDTF">2007-01-07T18:01:00Z</dcterms:modified>
  <cp:revision>1</cp:revision>
  <dc:subject/>
  <dc:title>Utstyrsansvarlig</dc:title>
</cp:coreProperties>
</file>