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kretær / Webma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nledning</w:t>
      </w:r>
    </w:p>
    <w:p>
      <w:pPr>
        <w:pStyle w:val="Normal"/>
        <w:rPr/>
      </w:pPr>
      <w:r>
        <w:rPr/>
        <w:t>Sekretær/Webmaster er ansvarlig for å føre møtereferatene på styremøtene i SFYA. I tillegg er SFYA sin web (silyngres.no) ansvarsområde. Sekretær / Webmaster velges på årsmøtet i SFYA for to år av ga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jøremå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ge ut relevante nyheter på silyngres.no samt sørge for at all informasjon på sidene er oppdatert til enhver ti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Foreta opprydding på silyngres.no minst en gang hvert år. Gamle dokumenter tas ut og arkiveres. 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Skrive referat etter styremøtene og distribuere disse, samt legge disse ut på silyngres.no.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Bistå de som trenger hjelp til å legge ut  nyheter og annen informasjon på silyngres.n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00:00Z</dcterms:created>
  <dc:creator>ornaesj</dc:creator>
  <dc:description/>
  <cp:keywords/>
  <dc:language>en-US</dc:language>
  <cp:lastModifiedBy>ornaesj</cp:lastModifiedBy>
  <dcterms:modified xsi:type="dcterms:W3CDTF">2007-01-07T18:00:00Z</dcterms:modified>
  <cp:revision>1</cp:revision>
  <dc:subject/>
  <dc:title>Sekretær / Webmaster</dc:title>
</cp:coreProperties>
</file>