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Koordinator MG/MJ og Knøtte</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pPr>
      <w:r>
        <w:rPr/>
        <w:t>Ansvarsområde ligger på de yngste klassene i SFYA. Dette gjelder alle gutter og jenter fra 7 år (oppstart våren i 1. klasse) til 10 år</w:t>
      </w:r>
    </w:p>
    <w:p>
      <w:pPr>
        <w:pStyle w:val="Normal"/>
        <w:rPr/>
      </w:pPr>
      <w:r>
        <w:rPr/>
      </w:r>
    </w:p>
    <w:p>
      <w:pPr>
        <w:pStyle w:val="Normal"/>
        <w:rPr>
          <w:b/>
          <w:b/>
          <w:i/>
          <w:i/>
        </w:rPr>
      </w:pPr>
      <w:r>
        <w:rPr>
          <w:b/>
          <w:i/>
        </w:rPr>
        <w:t>Gjøremål</w:t>
      </w:r>
    </w:p>
    <w:p>
      <w:pPr>
        <w:pStyle w:val="Normal"/>
        <w:rPr>
          <w:b/>
          <w:b/>
          <w:i/>
          <w:i/>
        </w:rPr>
      </w:pPr>
      <w:r>
        <w:rPr>
          <w:b/>
          <w:i/>
        </w:rPr>
      </w:r>
    </w:p>
    <w:p>
      <w:pPr>
        <w:pStyle w:val="Normal"/>
        <w:numPr>
          <w:ilvl w:val="0"/>
          <w:numId w:val="2"/>
        </w:numPr>
        <w:rPr/>
      </w:pPr>
      <w:r>
        <w:rPr/>
        <w:t>Like før påske lager man en innbydelse til foreldrene (Se eksempel vedlegg 1) som legges i hyllene på skolene Strindheim og Åsvang til alle 1 og 2 klassene. Man bør ha en 1 time pr klassetrinn og skole slik at man må sette av 4 timer. Ta det gjerne over 2 kvelder så man ikke blir lei. Bruk/booke klubbhuset på Myra (høyre side) via Atle Darell som er mest egnet. Fra og med sesongen 2008 er man på rett tur igjen og da blir dette kun 1 klassingene som får innbydelse. Som koordinator leder man denne orienteringen og er det ønskelig kan man be sportslig leder være tilstede som en hjelp hvis man er usikker. (Se eksempel vedlegg 2). Målet ved kvelden er og gi en orientering om Strindheim yngres tilbud, hva klubben kan bidra med og tilby i form av baner, treningstid og utstyr. Litt om sportsplan og foreldreansvar og normalt opplegg for sesongen.  I tillegg rekruttere blant de fremmøtte foreldrene for å skaffe trenere, kontaktpersoner og foreldrekontakter. Har disse orienteringene gått bra så sitter du som koordinator igjen med navn, tlf og mailadresse til 1 trener på hvert trinn og skole slik at du for fremtiden forholder deg til dem i saker du har.</w:t>
      </w:r>
    </w:p>
    <w:p>
      <w:pPr>
        <w:pStyle w:val="Normal"/>
        <w:rPr/>
      </w:pPr>
      <w:r>
        <w:rPr/>
      </w:r>
    </w:p>
    <w:p>
      <w:pPr>
        <w:pStyle w:val="Normal"/>
        <w:numPr>
          <w:ilvl w:val="0"/>
          <w:numId w:val="2"/>
        </w:numPr>
        <w:rPr/>
      </w:pPr>
      <w:r>
        <w:rPr/>
        <w:t>Skaffe deg en kontaktperson for hvert lag på alle alderstrinn og skoler. Det er greit og ha 1 person pr lag og forholde seg til på mailutveksling/tlf med lagene. Vedkommende sørger for og videreformidle til de andre trenerne på sitt lag. Pr årstrinn bør du også skaffe deg en kontaktperson som er årstrinnet representant i sonemøter. (Se pkt 3)</w:t>
      </w:r>
    </w:p>
    <w:p>
      <w:pPr>
        <w:pStyle w:val="Normal"/>
        <w:rPr/>
      </w:pPr>
      <w:r>
        <w:rPr/>
      </w:r>
    </w:p>
    <w:p>
      <w:pPr>
        <w:pStyle w:val="Normal"/>
        <w:numPr>
          <w:ilvl w:val="0"/>
          <w:numId w:val="2"/>
        </w:numPr>
        <w:rPr/>
      </w:pPr>
      <w:r>
        <w:rPr/>
        <w:t>Arrangere trenermøte for alle nye trenere, der dere går igjennom sportsplan og prater litt om ting de lurer på og som du vil ha meddelt. (Se eksempel vedlegg 3)</w:t>
      </w:r>
    </w:p>
    <w:p>
      <w:pPr>
        <w:pStyle w:val="Normal"/>
        <w:rPr/>
      </w:pPr>
      <w:r>
        <w:rPr/>
      </w:r>
    </w:p>
    <w:p>
      <w:pPr>
        <w:pStyle w:val="Normal"/>
        <w:numPr>
          <w:ilvl w:val="0"/>
          <w:numId w:val="2"/>
        </w:numPr>
        <w:rPr/>
      </w:pPr>
      <w:r>
        <w:rPr/>
        <w:t>Rett før/etter påske vil det komme innkalling til sonemøte. Vi er i sone med Trond, Trygg/Lade og Freidig. Det går på omgang hvem som har ansvar for innkallingen til dette oppstartsmøtet. 2007:</w:t>
        <w:tab/>
        <w:t>Trygg/Lade, 2008: Freidig, 2009: Strindheim, 2010: Trond. Der representer du alle ”dine” årsklasser på yngres unntatt 7 åringene som er bestemt ikke skal delta på organiserte sonekvelder men heller spille noen interne kamper og evt. avtalte kamper mot andre lag. Det er lurt før du drar på dette møtet og gå en runde med sportslig leder og treningsfeltkoordinator for å bli enige om hvilke dager det er aktuelt og arrangere sonekvelder på Myra. Erfaringen tilsier at man bør kanskje finne 2 kvelder slik at det ikke går ut over treningstidene til de samme lagene hver gang. Det ”normale” for Strindheim’s del har vært at vi har arrangert sonekvelder på onsdager mellom kl 17.00 og 20.00. Hvert lag skal arrangere 2 sonekvelder og hvilke uker blir man enige om på dette møtet. Regler for hvor mange kamper, lengde, salg, priser og andre overordnede ting blir man enige om her. Du melder inn navnene på 1 kontaktperson på hvert alderstrinn fra SYFA, slik at disse kan føres inn i referatet. Kontaktpersonen er ansvarlig for og representere alle lagene på sitt årstrinn fra Strindheim på sonekveldmøter som blir arrangert. Du som koordinator bør ikke ha en slik rolle. På et av årstrinnene vil Strindheim ha hovedansvaret, dette blir dere enige om på oppstartsmøte. (Eksempel på referat vedlegg 4).</w:t>
      </w:r>
    </w:p>
    <w:p>
      <w:pPr>
        <w:pStyle w:val="Normal"/>
        <w:rPr/>
      </w:pPr>
      <w:r>
        <w:rPr/>
      </w:r>
    </w:p>
    <w:p>
      <w:pPr>
        <w:pStyle w:val="Normal"/>
        <w:numPr>
          <w:ilvl w:val="0"/>
          <w:numId w:val="2"/>
        </w:numPr>
        <w:rPr/>
      </w:pPr>
      <w:r>
        <w:rPr/>
        <w:t>Orientere lag (så tidlig som mulig) som har treningstid på Myra når det er oppsatt sonekvelder. I samarbeid med treningsfeltkoordinator sørge for at de lagene får et alternativt treningstilbud.</w:t>
      </w:r>
    </w:p>
    <w:p>
      <w:pPr>
        <w:pStyle w:val="Normal"/>
        <w:rPr/>
      </w:pPr>
      <w:r>
        <w:rPr/>
      </w:r>
    </w:p>
    <w:p>
      <w:pPr>
        <w:pStyle w:val="Normal"/>
        <w:numPr>
          <w:ilvl w:val="0"/>
          <w:numId w:val="2"/>
        </w:numPr>
        <w:rPr/>
      </w:pPr>
      <w:r>
        <w:rPr/>
        <w:t>Koordinator skal være et bindeledd mellom andre funksjoner i styret og alle lagene (begge veier). Eks meldinger fra materialforvalter som går på bestilling/henting/uttak av utstyr. Fra treningsfeltkoordinator som går på innmelding av ønske om treningstider, treningsbaner, fordelingsmøter osv. fra kompetanse og utdannings koordinator som går på behov for kursing og kurstilbud osv. Kasserer med treningsavgift eller pengestøtte til cup’er, avslutning og trenere. Sekretær med hjelp til fordeling av lodd og innkreving av penger fra lagene ”dine”. Eller spørsmål fra lagene som du ikke kan eller vil svare på.</w:t>
      </w:r>
    </w:p>
    <w:p>
      <w:pPr>
        <w:pStyle w:val="Normal"/>
        <w:rPr/>
      </w:pPr>
      <w:r>
        <w:rPr/>
      </w:r>
    </w:p>
    <w:p>
      <w:pPr>
        <w:pStyle w:val="Normal"/>
        <w:numPr>
          <w:ilvl w:val="0"/>
          <w:numId w:val="2"/>
        </w:numPr>
        <w:rPr/>
      </w:pPr>
      <w:r>
        <w:rPr/>
        <w:t>Innhente à jour lagslister for det enkelte lag og sender til kasserer slik at treningsavgiften kan fordeles. Motta sammen med kasserer rettelser underveis i sesongen. (Mal lagslister ligger på www.silyngres.no. Dokument: Yngres Mal lagslister)</w:t>
      </w:r>
    </w:p>
    <w:p>
      <w:pPr>
        <w:pStyle w:val="Normal"/>
        <w:rPr/>
      </w:pPr>
      <w:r>
        <w:rPr/>
      </w:r>
    </w:p>
    <w:p>
      <w:pPr>
        <w:pStyle w:val="Normal"/>
        <w:numPr>
          <w:ilvl w:val="0"/>
          <w:numId w:val="2"/>
        </w:numPr>
        <w:rPr/>
      </w:pPr>
      <w:r>
        <w:rPr/>
        <w:t>Sette trener-, foreldrekontakt/oppmannoversikt for det enkelte lag inn på hjemmesiden med alle kontaktopplysninger.</w:t>
      </w:r>
    </w:p>
    <w:p>
      <w:pPr>
        <w:pStyle w:val="Normal"/>
        <w:rPr/>
      </w:pPr>
      <w:r>
        <w:rPr/>
      </w:r>
    </w:p>
    <w:p>
      <w:pPr>
        <w:pStyle w:val="Normal"/>
        <w:numPr>
          <w:ilvl w:val="0"/>
          <w:numId w:val="2"/>
        </w:numPr>
        <w:rPr/>
      </w:pPr>
      <w:r>
        <w:rPr/>
        <w:t>Fordele ballgutt/jente oppdrag i forbindelse med Strindheim A lag’s sine hjemmekamper. Oversikten settes opp i starten av sesongen med fordeling på lagene. Halvparten av kampene skal dekkes av Lillegutt/lillejente. Oversikten settes inn på hjemmesiden.</w:t>
      </w:r>
    </w:p>
    <w:p>
      <w:pPr>
        <w:pStyle w:val="Normal"/>
        <w:rPr/>
      </w:pPr>
      <w:r>
        <w:rPr/>
      </w:r>
    </w:p>
    <w:p>
      <w:pPr>
        <w:pStyle w:val="Normal"/>
        <w:rPr/>
      </w:pPr>
      <w:r>
        <w:rPr/>
      </w:r>
    </w:p>
    <w:p>
      <w:pPr>
        <w:pStyle w:val="Normal"/>
        <w:numPr>
          <w:ilvl w:val="0"/>
          <w:numId w:val="2"/>
        </w:numPr>
        <w:rPr/>
      </w:pPr>
      <w:r>
        <w:rPr/>
        <w:t>Skaffe folk til dugnader etter behov og forespørsel fra ”dine” lag.</w:t>
      </w:r>
    </w:p>
    <w:p>
      <w:pPr>
        <w:pStyle w:val="Normal"/>
        <w:rPr/>
      </w:pPr>
      <w:r>
        <w:rPr/>
      </w:r>
    </w:p>
    <w:p>
      <w:pPr>
        <w:pStyle w:val="Normal"/>
        <w:numPr>
          <w:ilvl w:val="0"/>
          <w:numId w:val="2"/>
        </w:numPr>
        <w:rPr/>
      </w:pPr>
      <w:r>
        <w:rPr/>
        <w:t>Sørge for og innhente sesongrapport fra alle lagene. Disse skal senere nyttes i årsrapporten. Varsle kasserer at sesongrapport er levert slik at han kan betale ut avslutningsstøtte og trenergodtgjøring til laget.</w:t>
      </w:r>
    </w:p>
    <w:p>
      <w:pPr>
        <w:pStyle w:val="Normal"/>
        <w:rPr/>
      </w:pPr>
      <w:r>
        <w:rPr/>
      </w:r>
    </w:p>
    <w:p>
      <w:pPr>
        <w:pStyle w:val="Normal"/>
        <w:numPr>
          <w:ilvl w:val="0"/>
          <w:numId w:val="2"/>
        </w:numPr>
        <w:rPr/>
      </w:pPr>
      <w:r>
        <w:rPr/>
        <w:t>Innhente endelig antall barn fra lagene for bestilling av statuetter for utdeling på avslutning på høsten. Bør bestilles på Premiehuset AS ca rundt Tunga cup tider. Pris ca 20-25 kr pr stk, regning sendes kasserer. Lagene kan hente disse hjemme hos koordinator etter avtale. Dette kan ikke skje før sesongrapport er skrevet.</w:t>
      </w:r>
    </w:p>
    <w:p>
      <w:pPr>
        <w:pStyle w:val="Normal"/>
        <w:rPr/>
      </w:pPr>
      <w:r>
        <w:rPr/>
      </w:r>
    </w:p>
    <w:p>
      <w:pPr>
        <w:pStyle w:val="Normal"/>
        <w:numPr>
          <w:ilvl w:val="0"/>
          <w:numId w:val="2"/>
        </w:numPr>
        <w:rPr/>
      </w:pPr>
      <w:r>
        <w:rPr/>
        <w:t>Skrive MG/MJ vedlegg til årsrapporten og sende Sportslig le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0:54:00Z</dcterms:created>
  <dc:creator>ornaesj</dc:creator>
  <dc:description/>
  <cp:keywords/>
  <dc:language>en-US</dc:language>
  <cp:lastModifiedBy>ornaesj</cp:lastModifiedBy>
  <dcterms:modified xsi:type="dcterms:W3CDTF">2007-01-07T20:54:00Z</dcterms:modified>
  <cp:revision>1</cp:revision>
  <dc:subject/>
  <dc:title>Koordinator MG/MJ og Knøtte</dc:title>
</cp:coreProperties>
</file>